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ear Member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he new subscriptions are as follows (please delete those that do not apply):</w:t>
      </w:r>
    </w:p>
    <w:p>
      <w:pPr>
        <w:pStyle w:val="Normal"/>
        <w:tabs>
          <w:tab w:val="clear" w:pos="720"/>
          <w:tab w:val="left" w:pos="5245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al</w:t>
        <w:tab/>
        <w:tab/>
        <w:t>£35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al – unwaged (student, retired, etc.)</w:t>
        <w:tab/>
        <w:t>£28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Two at the same address (one journal)</w:t>
        <w:tab/>
        <w:tab/>
        <w:t>£35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wo at the same address (unwaged)</w:t>
        <w:tab/>
        <w:tab/>
        <w:t>£28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itution (print and online journal access)</w:t>
        <w:tab/>
        <w:t>£15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lease complete the mandate below and return it by post or scan and email to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osh Schwieso, Eastgate House, Four Forks, Spaxton, Somerset TA51A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You may pay by cheque if you pref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y thanks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Comic Sans MS" w:hAnsi="Comic Sans MS"/>
          <w:szCs w:val="22"/>
        </w:rPr>
        <w:t>Josh Schwieso</w:t>
      </w:r>
      <w:r>
        <w:rPr>
          <w:rFonts w:cs="Arial" w:ascii="Arial" w:hAnsi="Arial"/>
          <w:szCs w:val="22"/>
        </w:rPr>
        <w:t>, Membership Secretary (</w:t>
      </w:r>
      <w:r>
        <w:rPr>
          <w:rFonts w:cs="Arial" w:ascii="Arial" w:hAnsi="Arial"/>
          <w:b/>
          <w:i/>
          <w:szCs w:val="22"/>
        </w:rPr>
        <w:t>schwieso@hotmail.co.uk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ty for Church Archae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ing Order Man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  Postcod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 (optional but it does help communications)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Your Bank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of Your Bank …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  Postcode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 Sort Code .....................................  Account No …………………………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pay HBSC, 186, Broadway, Didcot, Oxfordshire, OX11 8RP (without their application) for the credit of the </w:t>
      </w:r>
      <w:r>
        <w:rPr>
          <w:rFonts w:cs="Arial" w:ascii="Arial" w:hAnsi="Arial"/>
          <w:i/>
          <w:iCs/>
          <w:sz w:val="22"/>
          <w:szCs w:val="22"/>
        </w:rPr>
        <w:t>Society for Church Archaeology</w:t>
      </w:r>
      <w:r>
        <w:rPr>
          <w:rFonts w:cs="Arial" w:ascii="Arial" w:hAnsi="Arial"/>
          <w:sz w:val="22"/>
          <w:szCs w:val="22"/>
        </w:rPr>
        <w:t xml:space="preserve"> (Account no: 21097407; Bank Sort Code 40-19-35) the sum </w:t>
      </w:r>
      <w:r>
        <w:rPr/>
        <w:t xml:space="preserve">of </w:t>
      </w:r>
      <w:r>
        <w:rPr>
          <w:b/>
        </w:rPr>
        <w:t>(in words)……………………………………………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or my subscription to the Society </w:t>
      </w:r>
      <w:r>
        <w:rPr>
          <w:rFonts w:cs="Arial" w:ascii="Arial" w:hAnsi="Arial"/>
          <w:i/>
          <w:sz w:val="22"/>
          <w:szCs w:val="22"/>
        </w:rPr>
        <w:t xml:space="preserve">now, </w:t>
      </w:r>
      <w:r>
        <w:rPr>
          <w:rFonts w:cs="Arial" w:ascii="Arial" w:hAnsi="Arial"/>
          <w:sz w:val="22"/>
          <w:szCs w:val="22"/>
        </w:rPr>
        <w:t>and on every Januar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ollowing until this order is revok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Please also cancel any current standing orders I may have in favour of the Society for Church Archaeolog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...............................................................   Date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"/>
      <w:rPr/>
    </w:pPr>
    <w:r>
      <w:rPr/>
      <w:t xml:space="preserve">SOCIETY FOR CHURCH ARCHAEOLOGY </w:t>
    </w:r>
  </w:p>
  <w:p>
    <w:pPr>
      <w:pStyle w:val="Heading"/>
      <w:rPr>
        <w:sz w:val="30"/>
        <w:szCs w:val="30"/>
      </w:rPr>
    </w:pPr>
    <w:r>
      <w:rPr>
        <w:sz w:val="30"/>
        <w:szCs w:val="30"/>
      </w:rPr>
      <w:t>Membership Application/Renewal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5:00Z</dcterms:created>
  <dc:creator>neville</dc:creator>
  <dc:description/>
  <cp:keywords/>
  <dc:language>en-US</dc:language>
  <cp:lastModifiedBy>Aleksandra McClain</cp:lastModifiedBy>
  <cp:lastPrinted>2017-06-10T19:09:00Z</cp:lastPrinted>
  <dcterms:modified xsi:type="dcterms:W3CDTF">2024-12-18T14:45:00Z</dcterms:modified>
  <cp:revision>2</cp:revision>
  <dc:subject/>
  <dc:title>SOCIETY FOR CHURCH ARCHAEOLOGY</dc:title>
</cp:coreProperties>
</file>